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ing List for Amateur Radio Logbook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you have received should contain at lea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it does not, please contact your Shareware vend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send the author a blank, formatted di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addressed retur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also contain extra files placed ther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to help you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HLP    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Installation progra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EXE    Brief manual explaining how to use an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Order form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 Read me file containing information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Extra document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DOC   This list of files contained on issu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DAT      Data file f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